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645" w:hRule="atLeast"/>
        </w:trPr>
        <w:tc>
          <w:tcPr>
            <w:tcW w:w="9060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40" w:after="120"/>
              <w:ind w:left="0" w:right="0" w:hanging="0"/>
              <w:rPr/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Анкета-заявка</w:t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2228" w:type="dxa"/>
        <w:jc w:val="left"/>
        <w:tblInd w:w="-8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2"/>
        <w:gridCol w:w="5626"/>
      </w:tblGrid>
      <w:tr>
        <w:trPr/>
        <w:tc>
          <w:tcPr>
            <w:tcW w:w="12228" w:type="dxa"/>
            <w:gridSpan w:val="2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right="0" w:hanging="0"/>
              <w:rPr/>
            </w:pPr>
            <w:r>
              <w:rPr/>
              <w:t>I. Общая информация о Вашей компании</w:t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Официальное название фирмы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Основной вид деятельности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Другие виды деятельности фирмы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Дата регистрации фирмы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Ф.И.О. Генерального директора фирмы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8" w:type="dxa"/>
            <w:gridSpan w:val="2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right="0" w:hanging="0"/>
              <w:rPr/>
            </w:pPr>
            <w:r>
              <w:rPr/>
              <w:t>II. Опыт работы</w:t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Имеете ли Вы практический опыт работы в туристической отрасли*</w:t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Будете ли вы самостоятельно управлять бизнесом*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8" w:type="dxa"/>
            <w:gridSpan w:val="2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right="0" w:hanging="0"/>
              <w:rPr/>
            </w:pPr>
            <w:r>
              <w:rPr/>
              <w:t>III. Контакты</w:t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Город/регион *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Контактное лицо по данному вопросу Ф.И.О.*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Телефон *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Факс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E-mail *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Web site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8" w:type="dxa"/>
            <w:gridSpan w:val="2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right="0" w:hanging="0"/>
              <w:rPr/>
            </w:pPr>
            <w:r>
              <w:rPr/>
              <w:t>IV. Сведения о недвижимости</w:t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Распологаете ли вы помещением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bookmarkStart w:id="0" w:name="DDE_LINK"/>
            <w:r>
              <w:rPr/>
              <w:t>Количество помещений</w:t>
            </w:r>
            <w:bookmarkEnd w:id="0"/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8" w:type="dxa"/>
            <w:gridSpan w:val="2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right="0" w:hanging="0"/>
              <w:rPr/>
            </w:pPr>
            <w:r>
              <w:rPr/>
              <w:t>V. Кадровая политика (для действующих агентств)</w:t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Сколько сотрудников в офисе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Сколько сотрудников, непосредственно занимающихся продажей туров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Какой опыт работы у менеджеров по продажам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Какие информационные туры посещали Ваши сотрудники (кол-во, страны)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</w:t>
            </w:r>
          </w:p>
          <w:p>
            <w:pPr>
              <w:pStyle w:val="Style1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</w:t>
            </w:r>
          </w:p>
          <w:p>
            <w:pPr>
              <w:pStyle w:val="Style13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                                           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8" w:type="dxa"/>
            <w:gridSpan w:val="2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right="0" w:hanging="0"/>
              <w:rPr/>
            </w:pPr>
            <w:r>
              <w:rPr/>
              <w:t>VI. Технологии</w:t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Интернет (модем или выделенная линия)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Количество телефонных линий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Есть ли специализированные компьютерные программы</w:t>
              <w:br/>
              <w:t>(если да, то какие)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Работаете ли Вы с кассовым аппаратом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 xml:space="preserve">Вы принимаете кредитные карты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8" w:type="dxa"/>
            <w:gridSpan w:val="2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right="0" w:hanging="0"/>
              <w:rPr/>
            </w:pPr>
            <w:r>
              <w:rPr/>
              <w:t>VII. Общие вопросы</w:t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Работали ли Вы раньше по системе франчайзинга (если да, то почему отказались)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Почему решили работать по системе франчайзинга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Рассматривали ли Вы другие варианты? Какие?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8" w:type="dxa"/>
            <w:gridSpan w:val="2"/>
            <w:tcBorders/>
            <w:vAlign w:val="center"/>
          </w:tcPr>
          <w:p>
            <w:pPr>
              <w:pStyle w:val="Style13"/>
              <w:rPr/>
            </w:pPr>
            <w:r>
              <w:rPr/>
              <w:t xml:space="preserve">*За достоверность предоставленной информации фирма (наименование) несет ответственность </w:t>
            </w:r>
          </w:p>
          <w:p>
            <w:pPr>
              <w:pStyle w:val="Style13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 xml:space="preserve">Ф.И.О. 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2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Должность: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5626" w:type="dxa"/>
            <w:tcBorders/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мечание: если на какие-либо вопросы Вы затрудняетесь ответить, то строку можно оставить незаполненной </w:t>
        <w:br/>
        <w:t xml:space="preserve">* поля, обязательные для заполнения </w:t>
        <w:br/>
        <w:br/>
        <w:b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38:33Z</dcterms:created>
  <dc:creator/>
  <dc:description/>
  <dc:language>en-US</dc:language>
  <cp:lastModifiedBy/>
  <cp:lastPrinted>2113-01-01T00:00:00Z</cp:lastPrinted>
  <dcterms:modified xsi:type="dcterms:W3CDTF">2007-11-12T14:44:50Z</dcterms:modified>
  <cp:revision>7</cp:revision>
  <dc:subject/>
  <dc:title/>
</cp:coreProperties>
</file>