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18"/>
          <w:szCs w:val="18"/>
        </w:rPr>
      </w:pPr>
      <w:r>
        <w:rPr>
          <w:sz w:val="18"/>
          <w:szCs w:val="18"/>
        </w:rPr>
        <w:t>Договор</w:t>
      </w:r>
      <w:r>
        <w:rPr>
          <w:rFonts w:eastAsia="Arial"/>
          <w:sz w:val="18"/>
          <w:szCs w:val="18"/>
        </w:rPr>
        <w:t xml:space="preserve"> №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рославль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граниченной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ветственностью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Сеть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уристических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гентст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Яроблтур»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рект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годьк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ри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ладимирвны,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действую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а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в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о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льнейш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Исполнитель»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           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ую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а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о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льнейш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Заказчик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мест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Стороны»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ючи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" w:hanging="510"/>
        <w:jc w:val="center"/>
        <w:rPr/>
      </w:pPr>
      <w:r>
        <w:rPr>
          <w:rFonts w:cs="Arial" w:ascii="Arial" w:hAnsi="Arial"/>
          <w:b/>
          <w:sz w:val="18"/>
          <w:szCs w:val="18"/>
        </w:rPr>
        <w:t>1. Предмет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говор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стоящему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говору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нител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язуетс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ани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че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азчика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ании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азов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деланны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ере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Web</w:t>
      </w:r>
      <w:r>
        <w:rPr>
          <w:rFonts w:cs="Arial" w:ascii="Arial" w:hAnsi="Arial"/>
          <w:color w:val="000000"/>
          <w:sz w:val="18"/>
          <w:szCs w:val="18"/>
        </w:rPr>
        <w:t>-систему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казат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едующие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луги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формление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виационны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илетов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язуетс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нят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илеты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платит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ределенну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нежну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умму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цену)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ленну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рифами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возчиков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тавщиков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же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латит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луги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нител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ступ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честв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ген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ь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т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инственны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ключительны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заимоотношения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е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язанност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ор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язуется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.1.</w:t>
      </w:r>
      <w:r>
        <w:rPr>
          <w:rFonts w:cs="Arial" w:ascii="Arial" w:hAnsi="Arial"/>
          <w:sz w:val="18"/>
          <w:szCs w:val="18"/>
        </w:rPr>
        <w:tab/>
        <w:t>Зарегистриро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>-систем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т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дач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ол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логинов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де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ж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ры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в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упле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а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еж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ов.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евремен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ставля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формле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а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в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ет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еж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е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точн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а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у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.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с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ре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-сист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ян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с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гляд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слежи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тоя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заиморасчетов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люча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держа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имос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ов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.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а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ь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а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ну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ю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люча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исти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аж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ям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еш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а.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язанно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ходи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рой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агности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ьютер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хническ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ройств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адлежащ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у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ж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н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>-систем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</w:t>
        <w:tab/>
        <w:t>Исполнитель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праве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1</w:t>
      </w:r>
      <w:r>
        <w:rPr>
          <w:rFonts w:cs="Arial" w:ascii="Arial" w:hAnsi="Arial"/>
          <w:sz w:val="18"/>
          <w:szCs w:val="18"/>
        </w:rPr>
        <w:t>.</w:t>
        <w:tab/>
        <w:t>Времен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щ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ст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ясне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исьмен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е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уп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новле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оки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иса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тор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еде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ок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ы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нулирова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упреждения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3.2.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т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ш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сторонн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времен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равк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ьм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едом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уше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.2.4.5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мент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торж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ит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рав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тветствую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у.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4.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язуетс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я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обрете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у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о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ях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новле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2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стоятель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комить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-сервер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рифа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я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став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уг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ж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бования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раничениями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ъявляемы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етент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ше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ссажирск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воз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3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храня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кумент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тверждающ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еденну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ов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4.</w:t>
      </w:r>
      <w:r>
        <w:rPr>
          <w:rFonts w:cs="Arial" w:ascii="Arial" w:hAnsi="Arial"/>
          <w:sz w:val="18"/>
          <w:szCs w:val="18"/>
        </w:rPr>
        <w:tab/>
        <w:t>Самостоятель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разглашени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логинов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ол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стеме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ра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азглашения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логинов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ол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евремен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аши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нну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локиров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е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раметр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а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4.5.</w:t>
      </w:r>
      <w:r>
        <w:rPr>
          <w:rFonts w:cs="Arial" w:ascii="Arial" w:hAnsi="Arial"/>
          <w:sz w:val="18"/>
          <w:szCs w:val="18"/>
        </w:rPr>
        <w:tab/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о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-сист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льк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я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рав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исаниям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имо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зд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оответств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осов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а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стему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верше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дело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оле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ос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ст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купленно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о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вля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т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сторонн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</w:t>
        <w:tab/>
        <w:t xml:space="preserve">Заказчик вправе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1.</w:t>
        <w:tab/>
        <w:t xml:space="preserve">Самостоятельно добавлять в систему бронирования билетов операторов своей сети продажи с  собственными  именами (логинами) и паролями. Созданные Заказчиком пользователи прикрепляются к лицевому счету Заказчика, и Заказчик несет ответственность за действия этих пользователей в системе. Система дает Заказчику развернутый отчет о действиях пользователей, прикрепленных к его лицевому счету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3. Порядо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заиморасчетов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>-систем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я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есплатно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21"/>
        <w:rPr/>
      </w:pPr>
      <w:r>
        <w:rPr>
          <w:b/>
          <w:bCs/>
          <w:sz w:val="18"/>
          <w:szCs w:val="18"/>
        </w:rPr>
        <w:t>3.2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счет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обретаемы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илет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существляю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едоплате или после выписки билетов. Исполнитель открывает Заказчику кредит для выписки авиа и железнодорожных билетов самостоятельно. Оплата должна быть произведена не позднее 20 часов следующего дня после выписки авиа и железнодорожных билетов или в этот же ден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ыплачивае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ю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оимос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илетов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арифа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еревозчико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ставщиков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плачивае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я.</w:t>
      </w: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я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писк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илетов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ждо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формленно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казана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и</w:t>
      </w:r>
      <w:r>
        <w:rPr>
          <w:rFonts w:eastAsia="Arial"/>
          <w:color w:val="000000"/>
          <w:sz w:val="18"/>
          <w:szCs w:val="18"/>
        </w:rPr>
        <w:t xml:space="preserve"> № </w:t>
      </w:r>
      <w:r>
        <w:rPr>
          <w:color w:val="000000"/>
          <w:sz w:val="18"/>
          <w:szCs w:val="18"/>
        </w:rPr>
        <w:t>1.</w:t>
      </w: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ариф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еревозчико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ставщико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оимос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оступн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у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формл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eb-систему</w:t>
      </w:r>
      <w:r>
        <w:rPr>
          <w:rFonts w:eastAsia="Arial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bilet.yarobltour.ru</w:t>
      </w:r>
      <w:r>
        <w:rPr>
          <w:sz w:val="18"/>
          <w:szCs w:val="18"/>
        </w:rPr>
        <w:t>.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4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дносторонне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ересматрива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оимос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формлени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илетов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чаще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че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лугодие.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3.5.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оимост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я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у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несшему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едоплату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ежним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ами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дновременн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ъявление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eb-сервере</w:t>
      </w:r>
      <w:r>
        <w:rPr>
          <w:rFonts w:eastAsia="Arial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bilet.yarobltour.r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ведомлени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чте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чин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анног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я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есоглас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е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Десяти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омент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ъявл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eb-сервер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яза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прави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ю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ведомлени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сторжен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оговора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течен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рок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нител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чинае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формлять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овы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ам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сторж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оговор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чин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змен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н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блюдени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авил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унктом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у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несшему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лату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ы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плат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озвраща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едела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еизрасходованной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уммы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Семи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едъявл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азчик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6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вра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обретен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илет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я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рядке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становленн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возчикам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авщиками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вра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виабилет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ож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ы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ен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едставительств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виакомпа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гласованию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виакомпанией)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асса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врат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илет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асс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енежны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редств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вра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ыдаютс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числяю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ев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ьзую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лат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ледующ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ов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умма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числяема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ев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ределя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ила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возчик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авщиков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тоимос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слуг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враща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ак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бстоятельствах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7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лат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ож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изводить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езналичном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чету, либ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личны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8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ильнос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изводим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езналич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латежей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9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змене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анковск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еквизит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омент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убликова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ов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еквизит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eb-сервер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бязан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изводи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лат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овы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еквизитам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уплени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латежей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изведен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старевши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еквизита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0.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Фак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лат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ита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твержденным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ев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полненны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л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упле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ведени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з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ан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нешне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лектронн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латежн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истем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числе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енеж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редст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2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глашаетс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чт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воим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техническим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редствам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я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онтро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стояние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евог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чет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истеме.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3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хо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ственно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сходи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аз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форм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л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4. Особы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слов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ветственность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орон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и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прямой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косвенны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щерб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чиненны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луча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возможнос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формле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через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>-систем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казанны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иже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причинам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отсутств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ин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граничиваяс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ми: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·</w:t>
        <w:tab/>
        <w:t>наличи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ефектов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исправносте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юб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лектронн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еханическ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борудова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граммн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обеспечении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надлежаще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ю;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·</w:t>
        <w:tab/>
        <w:t>ремонтно-профилактически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бот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ния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вязи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бслуживающ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;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·</w:t>
        <w:tab/>
        <w:t>проблем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дач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ан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единении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изошедш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и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;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·</w:t>
        <w:tab/>
        <w:t>отказ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лектропита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мещения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;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·</w:t>
        <w:tab/>
        <w:t>отсутстви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можнос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ьзова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нтернет;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·</w:t>
        <w:tab/>
        <w:t>обстоятельств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преодолимо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ил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бщепринято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мысле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являетс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едставителе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транспорт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омпаний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яющ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возк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перевозчиков)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ейств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возчик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авщик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становленны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м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ила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целя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нформирова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ила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граничения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возчик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авщик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ублику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истем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ыдержк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з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ил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днак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лнот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ктуальность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е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лную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ветственнос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храннос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се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воих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пароле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убытки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оторы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огут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никну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чи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санкционированног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ьзова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ами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меющим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оответствующег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ав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ступа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Заказчик имеет возможность самостоятельно менять права и пароли доступа присоединенных к его лицевому счету пользователей. Исполнитель блокирует права доступа по запросу Заказчика в разумное врем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Сро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йств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гово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тупа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л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мен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писа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и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а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у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че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венадцати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яцев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мен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туп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л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не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игнут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енно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д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ами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тиворечащ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у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щаю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и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яц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онча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о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дела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ьм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ела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т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я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лев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ующ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венадцать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яце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рав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юбо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торгну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сторонн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е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т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не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сенна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вращ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израсходован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здне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еми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ч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рав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едом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торжении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чет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ны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ит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торгнуты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5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рав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крати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облюд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.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о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зрешен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пор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рав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ава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язаннос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ь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ьм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</w:t>
      </w:r>
      <w:r>
        <w:rPr>
          <w:rFonts w:cs="Arial" w:ascii="Arial" w:hAnsi="Arial"/>
          <w:bCs/>
          <w:sz w:val="18"/>
          <w:szCs w:val="18"/>
        </w:rPr>
        <w:tab/>
        <w:t>Дл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ешени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технически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просо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пределе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ин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полнителя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никше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существлени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ействий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стоящему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говору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тороны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прав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амостоятельно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ивлекать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омпетентных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лиц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ачестве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кспертов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просам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гулированны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ом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ководствую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ующ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онодательств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Ф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ор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д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азчик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ы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т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говоров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лежа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ешени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рбитражн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д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рославл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чи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льк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верше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ьмен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е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писа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олномоченны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а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репленны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чатя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я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лн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ющие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отъемлем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ью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знаю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йствительны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язательны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д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итать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енны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заим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язательст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гулирова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чет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д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тавле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вух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земпляра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сск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зыке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жды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тор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е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инакову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юридическу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лу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квизиты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ор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4"/>
      </w:tblGrid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вание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е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истическ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ентст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роблтур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Ю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0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рославль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бод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852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-01-01 доб.16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852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74-54-70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ИНН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760410397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КП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7604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ОГРН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107760400808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407028106162500025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лиал ОАО  Банк ВТБ в г.Воронеж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301018101000000008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042007835</w:t>
            </w:r>
          </w:p>
          <w:p>
            <w:pPr>
              <w:pStyle w:val="Normal"/>
              <w:rPr>
                <w:rStyle w:val="Headerusername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Style w:val="WW8Num1z1"/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sputnikbilet@yandex.ru</w:t>
              </w:r>
            </w:hyperlink>
          </w:p>
          <w:p>
            <w:pPr>
              <w:pStyle w:val="Normal"/>
              <w:rPr>
                <w:rStyle w:val="Headerusername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Headerusername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Headerusername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годь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ind w:left="7788" w:hanging="0"/>
        <w:jc w:val="right"/>
        <w:rPr/>
      </w:pPr>
      <w:r>
        <w:rPr>
          <w:rFonts w:cs="Verdana" w:ascii="Arial" w:hAnsi="Arial"/>
          <w:sz w:val="18"/>
          <w:szCs w:val="18"/>
        </w:rPr>
        <w:t>ПРИЛОЖЕНИЕ</w:t>
      </w:r>
      <w:r>
        <w:rPr>
          <w:rFonts w:eastAsia="Verdana" w:cs="Verdana" w:ascii="Arial" w:hAnsi="Arial"/>
          <w:sz w:val="18"/>
          <w:szCs w:val="18"/>
        </w:rPr>
        <w:t xml:space="preserve">   № </w:t>
      </w:r>
      <w:r>
        <w:rPr>
          <w:rFonts w:cs="Verdana" w:ascii="Arial" w:hAnsi="Arial"/>
          <w:sz w:val="18"/>
          <w:szCs w:val="18"/>
        </w:rPr>
        <w:t>1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к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Договору</w:t>
      </w:r>
      <w:r>
        <w:rPr>
          <w:rFonts w:eastAsia="Verdana" w:cs="Verdana" w:ascii="Arial" w:hAnsi="Arial"/>
          <w:sz w:val="18"/>
          <w:szCs w:val="18"/>
        </w:rPr>
        <w:t xml:space="preserve"> № _____      </w:t>
      </w:r>
      <w:r>
        <w:rPr>
          <w:rFonts w:cs="Verdana" w:ascii="Arial" w:hAnsi="Arial"/>
          <w:sz w:val="18"/>
          <w:szCs w:val="18"/>
        </w:rPr>
        <w:t>от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"____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"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_____________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20__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г.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Arial" w:hAnsi="Arial"/>
          <w:b/>
          <w:bCs/>
          <w:sz w:val="18"/>
          <w:szCs w:val="18"/>
        </w:rPr>
        <w:t>Размер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сервисного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сбора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при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продаже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билетов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через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систему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bilet.yarobltour.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40" w:hanging="540"/>
        <w:rPr/>
      </w:pPr>
      <w:r>
        <w:rPr>
          <w:rFonts w:cs="Verdana" w:ascii="Arial" w:hAnsi="Arial"/>
          <w:sz w:val="18"/>
          <w:szCs w:val="18"/>
        </w:rPr>
        <w:t>1.1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тоимость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авиабилет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кладывается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из:</w:t>
      </w:r>
    </w:p>
    <w:p>
      <w:pPr>
        <w:pStyle w:val="Normal"/>
        <w:ind w:left="708" w:hanging="0"/>
        <w:jc w:val="both"/>
        <w:rPr/>
      </w:pPr>
      <w:r>
        <w:rPr>
          <w:rFonts w:cs="Verdana" w:ascii="Arial" w:hAnsi="Arial"/>
          <w:sz w:val="18"/>
          <w:szCs w:val="18"/>
        </w:rPr>
        <w:t>-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тариф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еревозчика;</w:t>
      </w:r>
    </w:p>
    <w:p>
      <w:pPr>
        <w:pStyle w:val="Normal"/>
        <w:ind w:left="708" w:hanging="0"/>
        <w:jc w:val="both"/>
        <w:rPr/>
      </w:pPr>
      <w:r>
        <w:rPr>
          <w:rFonts w:cs="Verdana" w:ascii="Arial" w:hAnsi="Arial"/>
          <w:sz w:val="18"/>
          <w:szCs w:val="18"/>
        </w:rPr>
        <w:t>-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боров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еревозчика;</w:t>
      </w:r>
    </w:p>
    <w:p>
      <w:pPr>
        <w:pStyle w:val="Normal"/>
        <w:ind w:left="540" w:firstLine="168"/>
        <w:jc w:val="both"/>
        <w:rPr>
          <w:rFonts w:ascii="Arial" w:hAnsi="Arial" w:eastAsia="Verdana" w:cs="Verdana"/>
          <w:bCs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бор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истемы;</w:t>
      </w:r>
      <w:r>
        <w:rPr>
          <w:rFonts w:eastAsia="Verdana" w:cs="Verdana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39" w:hanging="539"/>
        <w:rPr>
          <w:rFonts w:ascii="Arial" w:hAnsi="Arial" w:cs="Verdana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Verdana" w:ascii="Arial" w:hAnsi="Arial"/>
          <w:bCs/>
          <w:sz w:val="18"/>
          <w:szCs w:val="18"/>
        </w:rPr>
        <w:t>-</w:t>
      </w:r>
      <w:r>
        <w:rPr>
          <w:rFonts w:eastAsia="Verdana" w:cs="Verdana" w:ascii="Arial" w:hAnsi="Arial"/>
          <w:bCs/>
          <w:sz w:val="18"/>
          <w:szCs w:val="18"/>
        </w:rPr>
        <w:t xml:space="preserve"> </w:t>
      </w:r>
      <w:r>
        <w:rPr>
          <w:rFonts w:cs="Verdana" w:ascii="Arial" w:hAnsi="Arial"/>
          <w:bCs/>
          <w:sz w:val="18"/>
          <w:szCs w:val="18"/>
        </w:rPr>
        <w:t>сервисного</w:t>
      </w:r>
      <w:r>
        <w:rPr>
          <w:rFonts w:eastAsia="Verdana" w:cs="Verdana" w:ascii="Arial" w:hAnsi="Arial"/>
          <w:bCs/>
          <w:sz w:val="18"/>
          <w:szCs w:val="18"/>
        </w:rPr>
        <w:t xml:space="preserve"> </w:t>
      </w:r>
      <w:r>
        <w:rPr>
          <w:rFonts w:cs="Verdana" w:ascii="Arial" w:hAnsi="Arial"/>
          <w:bCs/>
          <w:sz w:val="18"/>
          <w:szCs w:val="18"/>
        </w:rPr>
        <w:t>сбора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40" w:hanging="540"/>
        <w:rPr>
          <w:rFonts w:ascii="Arial" w:hAnsi="Arial" w:eastAsia="Verdana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Цена з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т</w:t>
      </w:r>
      <w:r>
        <w:rPr>
          <w:rFonts w:eastAsia="Verdana" w:cs="Verdana" w:ascii="Arial" w:hAnsi="Arial"/>
          <w:sz w:val="18"/>
          <w:szCs w:val="18"/>
        </w:rPr>
        <w:t xml:space="preserve">ехническое обслуживание </w:t>
      </w:r>
      <w:r>
        <w:rPr>
          <w:rFonts w:cs="Verdana" w:ascii="Arial" w:hAnsi="Arial"/>
          <w:sz w:val="18"/>
          <w:szCs w:val="18"/>
        </w:rPr>
        <w:t>составляет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350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(Триста пятьдесят)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рублей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з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каждый.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 xml:space="preserve">Исполнитель не является плательщиком НДС, как организация, применяющая упрощенную систему налогообложения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40" w:hanging="540"/>
        <w:rPr>
          <w:rFonts w:ascii="Arial" w:hAnsi="Arial" w:cs="Verdan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Исполнитель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оставляет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з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обой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раво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устанавливать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овышенную цену з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оформление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авиабилетов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н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некоторые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рейсы,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в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зависимости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от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текущих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условий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оглашений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еревозчиками.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Размер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латы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убликуется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в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системе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ри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оформлении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заказа.</w:t>
      </w:r>
      <w:r>
        <w:rPr>
          <w:rFonts w:eastAsia="Verdana" w:cs="Verdana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75" w:hanging="0"/>
        <w:rPr>
          <w:rFonts w:ascii="Arial" w:hAnsi="Arial" w:cs="Arial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1.2 Цен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за оформление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возврат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авиабилета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(дополнительно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к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штрафу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перевозчика)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устанавливается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в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размере</w:t>
      </w:r>
      <w:r>
        <w:rPr>
          <w:rFonts w:eastAsia="Verdana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250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(Двести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пятьдесят)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 xml:space="preserve">рублей 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за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каждый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>полетный</w:t>
      </w:r>
      <w:r>
        <w:rPr>
          <w:rFonts w:eastAsia="Verdana" w:cs="Verdana" w:ascii="Arial" w:hAnsi="Arial"/>
          <w:b/>
          <w:bCs/>
          <w:sz w:val="18"/>
          <w:szCs w:val="18"/>
        </w:rPr>
        <w:t xml:space="preserve"> </w:t>
      </w:r>
      <w:r>
        <w:rPr>
          <w:rFonts w:cs="Verdana" w:ascii="Arial" w:hAnsi="Arial"/>
          <w:b/>
          <w:bCs/>
          <w:sz w:val="18"/>
          <w:szCs w:val="18"/>
        </w:rPr>
        <w:t xml:space="preserve">сегмент </w:t>
      </w:r>
      <w:r>
        <w:rPr>
          <w:rFonts w:cs="Verdana" w:ascii="Arial" w:hAnsi="Arial"/>
          <w:bCs/>
          <w:sz w:val="18"/>
          <w:szCs w:val="18"/>
        </w:rPr>
        <w:t>(</w:t>
      </w:r>
      <w:r>
        <w:rPr>
          <w:rFonts w:cs="Verdana" w:ascii="Arial" w:hAnsi="Arial"/>
          <w:sz w:val="18"/>
          <w:szCs w:val="18"/>
        </w:rPr>
        <w:t xml:space="preserve">НДС не облагается). </w:t>
      </w:r>
    </w:p>
    <w:p>
      <w:pPr>
        <w:pStyle w:val="Normal"/>
        <w:ind w:left="330" w:hanging="3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" w:hAnsi="Arial"/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" w:hAnsi="Arial"/>
                <w:b/>
                <w:bCs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Verdana"/>
                <w:sz w:val="18"/>
                <w:szCs w:val="18"/>
              </w:rPr>
            </w:pPr>
            <w:r>
              <w:rPr>
                <w:rFonts w:cs="Verdana" w:ascii="Arial" w:hAnsi="Arial"/>
                <w:sz w:val="18"/>
                <w:szCs w:val="18"/>
              </w:rPr>
              <w:t>Директор</w:t>
            </w:r>
            <w:r>
              <w:rPr>
                <w:rFonts w:eastAsia="Verdana" w:cs="Verdana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" w:hAnsi="Arial"/>
                <w:sz w:val="18"/>
                <w:szCs w:val="18"/>
              </w:rPr>
              <w:t>ООО</w:t>
            </w:r>
            <w:r>
              <w:rPr>
                <w:rFonts w:eastAsia="Verdana" w:cs="Verdana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Arial" w:hAnsi="Arial"/>
                <w:sz w:val="18"/>
                <w:szCs w:val="18"/>
              </w:rPr>
              <w:t>«СТА</w:t>
            </w:r>
            <w:r>
              <w:rPr>
                <w:rFonts w:eastAsia="Verdana" w:cs="Verdana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Arial" w:hAnsi="Arial"/>
                <w:sz w:val="18"/>
                <w:szCs w:val="18"/>
              </w:rPr>
              <w:t>«Яроблтур»</w:t>
            </w:r>
          </w:p>
          <w:p>
            <w:pPr>
              <w:pStyle w:val="Normal"/>
              <w:spacing w:before="120" w:after="120"/>
              <w:rPr>
                <w:rFonts w:ascii="Arial" w:hAnsi="Arial" w:cs="Verdana"/>
                <w:sz w:val="18"/>
                <w:szCs w:val="18"/>
              </w:rPr>
            </w:pPr>
            <w:r>
              <w:rPr>
                <w:rFonts w:cs="Verdana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Verdana"/>
                <w:sz w:val="18"/>
                <w:szCs w:val="18"/>
              </w:rPr>
            </w:pPr>
            <w:r>
              <w:rPr>
                <w:rFonts w:cs="Verdana" w:ascii="Arial" w:hAnsi="Arial"/>
                <w:sz w:val="18"/>
                <w:szCs w:val="18"/>
              </w:rPr>
              <w:t>____________________ И. В. Безгодько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20"/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Cs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rFonts w:ascii="Verdana" w:hAnsi="Verdana" w:cs="Verdana"/>
      <w:sz w:val="18"/>
      <w:szCs w:val="18"/>
    </w:rPr>
  </w:style>
  <w:style w:type="paragraph" w:styleId="BlockText1">
    <w:name w:val="Block Text1"/>
    <w:basedOn w:val="Normal"/>
    <w:qFormat/>
    <w:pPr>
      <w:tabs>
        <w:tab w:val="clear" w:pos="708"/>
        <w:tab w:val="left" w:pos="2858" w:leader="none"/>
      </w:tabs>
      <w:overflowPunct w:val="false"/>
      <w:autoSpaceDE w:val="false"/>
      <w:spacing w:before="120" w:after="0"/>
      <w:ind w:left="74" w:right="-68" w:hanging="0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bil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7:00Z</dcterms:created>
  <dc:creator>gatilov</dc:creator>
  <dc:description/>
  <cp:keywords/>
  <dc:language>en-US</dc:language>
  <cp:lastModifiedBy>Yuliya</cp:lastModifiedBy>
  <cp:lastPrinted>2008-12-11T17:25:00Z</cp:lastPrinted>
  <dcterms:modified xsi:type="dcterms:W3CDTF">2015-06-05T11:07:00Z</dcterms:modified>
  <cp:revision>10</cp:revision>
  <dc:subject/>
  <dc:title>Договор № _______</dc:title>
</cp:coreProperties>
</file>